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Segoe Script" w:hAnsi="Segoe Script" w:cs="Segoe Script"/>
          <w:b/>
          <w:b/>
          <w:bCs/>
          <w:spacing w:val="20"/>
          <w:sz w:val="32"/>
          <w:szCs w:val="32"/>
        </w:rPr>
      </w:pPr>
      <w:r>
        <w:rPr>
          <w:rFonts w:cs="Segoe Script" w:ascii="Segoe Script" w:hAnsi="Segoe Script"/>
          <w:b/>
          <w:bCs/>
          <w:spacing w:val="20"/>
          <w:sz w:val="32"/>
          <w:szCs w:val="32"/>
        </w:rPr>
        <w:t>egyéb események, sportnapok</w:t>
      </w:r>
    </w:p>
    <w:p>
      <w:pPr>
        <w:pStyle w:val="Normal"/>
        <w:rPr>
          <w:rFonts w:ascii="Segoe Script" w:hAnsi="Segoe Script" w:cs="Segoe Script"/>
          <w:b/>
          <w:b/>
          <w:bCs/>
          <w:spacing w:val="20"/>
          <w:sz w:val="24"/>
          <w:szCs w:val="24"/>
        </w:rPr>
      </w:pPr>
      <w:r>
        <w:rPr>
          <w:rFonts w:cs="Segoe Script" w:ascii="Segoe Script" w:hAnsi="Segoe Script"/>
          <w:b/>
          <w:bCs/>
          <w:spacing w:val="2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portghttr"/>
        <w:rPr/>
      </w:pPr>
      <w:r>
        <w:rPr/>
      </w:r>
    </w:p>
    <w:p>
      <w:pPr>
        <w:pStyle w:val="SPORTG"/>
        <w:rPr/>
      </w:pPr>
      <w:r>
        <w:rPr/>
        <w:t xml:space="preserve">KŐBÁNYAI DIÁKTÚRA VERSENY 2024-2025 </w:t>
      </w:r>
      <w:bookmarkStart w:id="0" w:name="_GoBack"/>
      <w:bookmarkEnd w:id="0"/>
    </w:p>
    <w:p>
      <w:pPr>
        <w:pStyle w:val="Sportghtt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verseny rendezője:</w:t>
      </w:r>
      <w:r>
        <w:rPr>
          <w:sz w:val="24"/>
          <w:szCs w:val="24"/>
        </w:rPr>
        <w:t xml:space="preserve"> A Kocsis Sándor Sportközpont és a Kőbányai Természetbarát Szakbizott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fordulók helye és idej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zínhely</w:t>
        <w:tab/>
        <w:tab/>
        <w:tab/>
        <w:t>ellenőrző pont</w:t>
        <w:tab/>
        <w:tab/>
        <w:tab/>
        <w:tab/>
        <w:t>idő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Pesti –síkság</w:t>
        <w:tab/>
        <w:tab/>
        <w:tab/>
        <w:t>Rákoshegy Merse-mocsár</w:t>
        <w:tab/>
        <w:tab/>
        <w:t>2024. október 5. szo.</w:t>
      </w:r>
    </w:p>
    <w:p>
      <w:pPr>
        <w:pStyle w:val="Normal"/>
        <w:ind w:right="-2" w:firstLine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</w:rPr>
        <w:t>II.</w:t>
        <w:tab/>
        <w:t xml:space="preserve">Budai hegység. </w:t>
        <w:tab/>
        <w:tab/>
        <w:t>Solymár és környéke</w:t>
        <w:tab/>
        <w:tab/>
        <w:tab/>
        <w:t>2024. november 9. szo.</w:t>
      </w:r>
    </w:p>
    <w:p>
      <w:pPr>
        <w:pStyle w:val="Normal"/>
        <w:ind w:left="354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>III.</w:t>
        <w:tab/>
        <w:t>Gödöllői-dombvidék</w:t>
        <w:tab/>
        <w:tab/>
        <w:t>Pécel Bajtemetés-hegy</w:t>
        <w:tab/>
        <w:tab/>
        <w:t>2025. március 22. szo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88" w:hanging="708"/>
        <w:rPr>
          <w:sz w:val="24"/>
          <w:szCs w:val="24"/>
        </w:rPr>
      </w:pPr>
      <w:r>
        <w:rPr>
          <w:sz w:val="24"/>
          <w:szCs w:val="24"/>
        </w:rPr>
        <w:t>IV.</w:t>
        <w:tab/>
        <w:t>Börzsöny</w:t>
        <w:tab/>
        <w:tab/>
        <w:tab/>
        <w:t>A hely</w:t>
        <w:tab/>
        <w:t xml:space="preserve">később lesz meghatározva </w:t>
        <w:tab/>
        <w:t>2025. május 3. szo.</w:t>
        <w:tab/>
        <w:tab/>
        <w:tab/>
        <w:tab/>
        <w:tab/>
        <w:t xml:space="preserve">            (autóbusszal)</w:t>
        <w:tab/>
        <w:tab/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gyzés: A túrák egyeztetés alapján más időpontban is teljesíthet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verseny résztvevői:</w:t>
      </w:r>
      <w:r>
        <w:rPr>
          <w:sz w:val="24"/>
          <w:szCs w:val="24"/>
        </w:rPr>
        <w:t xml:space="preserve"> Elsősorban a kőbányai általános- és középiskolák tanulói, de kerületen kívüli iskolák nevezését is elfogad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vezé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4.</w:t>
      </w:r>
      <w:r>
        <w:rPr>
          <w:sz w:val="24"/>
          <w:szCs w:val="24"/>
        </w:rPr>
        <w:t xml:space="preserve"> szeptembertől folyamatosan, minden forduló előtti héten hétfőn 17.00 óráig a résztvevők létszámának előzetes bejelentésével. E-mail cím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amas3kovacs@gmail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tanulók szüleikkel együtt is részt vehetnek a fordulókon! Nevezési díj ninc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verseny lebonyolítási rendj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forduló alkalmával a résztvevőknek legalább 8 km hosszúságú túrát kell tenni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fordulóról külön kiírás készül, amelyet időben megküldünk minden iskolá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mészetbarát Bizottság fordulónként javasol túrákat, de más útvonalat is lehet válasz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on is tájékoztatást ad Kovács Tamás elnök a 06-30-238-2197 telefonszám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őbányai Diáktúra verseny a Kőbányai Természetbarát Szakbizottság által kiírt versenysorozat része. A Szakbizottság külön értékeli az általános- és középiskolás kategóriá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SportghttrChar">
    <w:name w:val="sportág háttér Char"/>
    <w:basedOn w:val="CharChar"/>
    <w:qFormat/>
    <w:rPr>
      <w:shd w:fill="F3F3F3" w:val="clear"/>
    </w:rPr>
  </w:style>
  <w:style w:type="character" w:styleId="SPORTGChar">
    <w:name w:val="SPORTÁG Char"/>
    <w:qFormat/>
    <w:rPr>
      <w:rFonts w:ascii="Comic Sans MS" w:hAnsi="Comic Sans MS" w:cs="Comic Sans MS"/>
      <w:b/>
      <w:bCs/>
      <w:spacing w:val="20"/>
      <w:sz w:val="24"/>
      <w:szCs w:val="24"/>
      <w:shd w:fill="F3F3F3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portghttr">
    <w:name w:val="sportág háttér"/>
    <w:basedOn w:val="TextBodyIndent"/>
    <w:qFormat/>
    <w:pPr>
      <w:pBdr>
        <w:top w:val="single" w:sz="12" w:space="1" w:color="000000"/>
        <w:bottom w:val="single" w:sz="12" w:space="1" w:color="000000"/>
      </w:pBdr>
      <w:shd w:fill="F3F3F3" w:val="clear"/>
      <w:jc w:val="left"/>
    </w:pPr>
    <w:rPr>
      <w:sz w:val="20"/>
      <w:szCs w:val="20"/>
    </w:rPr>
  </w:style>
  <w:style w:type="paragraph" w:styleId="SPORTG">
    <w:name w:val="SPORTÁG"/>
    <w:basedOn w:val="Sportghttr"/>
    <w:qFormat/>
    <w:pPr>
      <w:jc w:val="center"/>
    </w:pPr>
    <w:rPr>
      <w:rFonts w:ascii="Comic Sans MS" w:hAnsi="Comic Sans MS" w:eastAsia="Calibri" w:cs="Comic Sans MS"/>
      <w:b/>
      <w:bCs/>
      <w:spacing w:val="2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1:00Z</dcterms:created>
  <dc:creator>xker</dc:creator>
  <dc:description/>
  <cp:keywords/>
  <dc:language>en-US</dc:language>
  <cp:lastModifiedBy>user</cp:lastModifiedBy>
  <cp:lastPrinted>2023-09-14T13:22:00Z</cp:lastPrinted>
  <dcterms:modified xsi:type="dcterms:W3CDTF">2024-07-17T04:55:00Z</dcterms:modified>
  <cp:revision>7</cp:revision>
  <dc:subject/>
  <dc:title>egyéb események, sportnapok</dc:title>
</cp:coreProperties>
</file>